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отдельным муниципальным бюджетным   учреждениям на предоставление в безвозмездное пользование муниципальному бюджетному образовательному учреждению дополнительного образования  детей «Детско-юношеская спортивная школа «Лидер» муниципального имущества, закрепленного за учреждениями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3 части 1, частью 3 статьи 17_1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right="57" w:firstLine="567"/>
        <w:jc w:val="both"/>
        <w:rPr>
          <w:sz w:val="28"/>
        </w:rPr>
      </w:pPr>
      <w:r>
        <w:rPr>
          <w:sz w:val="28"/>
        </w:rPr>
        <w:t xml:space="preserve">Дать согласие отдельным муниципальным бюджетным   учреждениям на предоставление в безвозмездное пользование </w:t>
      </w:r>
      <w:r>
        <w:rPr>
          <w:sz w:val="28"/>
          <w:szCs w:val="28"/>
        </w:rPr>
        <w:t>муниципальному бюджетному образовательному учреждению дополнительного образования  детей «Детско-юношеская спортивная школа «Лидер»</w:t>
      </w:r>
      <w:r>
        <w:rPr>
          <w:sz w:val="28"/>
        </w:rPr>
        <w:t xml:space="preserve"> муниципального имущества</w:t>
      </w:r>
      <w:r>
        <w:rPr>
          <w:sz w:val="28"/>
          <w:szCs w:val="28"/>
        </w:rPr>
        <w:t>, закрепленного за  учреждениями на праве оперативного управления, согласно Приложению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/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И.В.Калашников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роект Решения ПГД подготовил: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редседатель Комитета по управлению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муниципальным имуществом города  Пскова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огласовано: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</w:rPr>
              <w:t xml:space="preserve">И.о. Заместителя Главы Администрации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</w:rPr>
              <w:t>города Пскова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</w:rPr>
              <w:t>И.о. Председателя Комитета правового обеспечения  Администрации города Пскова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Управления образования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sz w:val="28"/>
                <w:szCs w:val="28"/>
              </w:rPr>
              <w:t xml:space="preserve">Администрации города Пскова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      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</w:t>
            </w:r>
            <w:r>
              <w:rPr>
                <w:kern w:val="2"/>
                <w:sz w:val="28"/>
              </w:rPr>
              <w:t xml:space="preserve">Л.О.Морозова 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</w:t>
            </w:r>
            <w:r>
              <w:rPr>
                <w:kern w:val="2"/>
                <w:sz w:val="28"/>
              </w:rPr>
              <w:t>Т.Л.Иванова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.Н.Хмелев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</w:t>
            </w:r>
            <w:r>
              <w:rPr>
                <w:kern w:val="2"/>
                <w:sz w:val="28"/>
              </w:rPr>
              <w:t>Л.Ф.Мягченкова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</w:tr>
    </w:tbl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</w:rPr>
        <w:t xml:space="preserve">          </w:t>
      </w:r>
      <w:r>
        <w:rPr>
          <w:kern w:val="2"/>
          <w:sz w:val="28"/>
        </w:rPr>
        <w:t>ПОЯСНИТЕЛЬНАЯ ЗАПИСКА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к проекту Решения Псковской город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даче согласия отдельным муниципальным бюджетным   учреждениям на предоставление в безвозмездное пользование муниципальному бюджетному образовательному учреждению дополнительного образования  детей «Детско-юношеская спортивная школа «Лидер» муниципального имущества, закрепленного за учреждениями на праве оперативного управ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 Решения Псковской городской Думы «О даче согласия отдельным муниципальным бюджетным   учреждениям на предоставление в безвозмездное пользование муниципальному бюджетному образовательному учреждению дополнительного образования  детей «Детско-юношеская спортивная школа «Лидер» муниципального имущества, закрепленного за учреждениями на праве оперативного управления», (далее – Решение) подготовлен в соответствии с  пунктом 3 части 1, частью 3 статьи 17_1.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ю подготовки настоящего Решения, является получение согласия Псковской городской Думы муниципальными бюджетными дошкольными образовательными учреждениями  на предоставление в безвозмездное пользование муниципальному бюджетному образовательному учреждению дополнительного образования  детей «Детско-юношеская спортивная школа «Лидер» муниципального имущества, закрепленного за учреждениями на праве оперативного управления» муниципального имущества, закрепленного за учреждениями на праве оперативного управления, для ведения уставной деятельности. 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 xml:space="preserve">Нежилое помещение №17 (спортзал), общей площадью 219,50 кв.м, расположено на 1-ом этаже в  здании по адресу: г. Псков, ул. Пароменская, д. 9  и находится в оперативном управлении муниципального бюджетного общеобразовательного учреждения «Лицей №4 «Многопрофильный». Право оперативного управления на здание по адресу: г. Псков,  ул. Пароменская,   д. 9  в Управлении Федеральной службы государственной регистрации, кадастра и картографии по Псковской области зарегистрировано. 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 xml:space="preserve">Нежилые помещения №7 (актовый зал), общей площадью 85,8 кв.м, расположено на 2-ом этаже и №18 (спортзал), общей площадью 198,4 кв.м, расположено на 1-ом этаже, расположенные в здании по адресу: г. Псков,  ул. Советская, д.106  находятся в оперативном управлении муниципального бюджетного образовательного учреждения «Средняя общеобразовательная школа №11» . Право оперативного управления на здание по адресу: г. Псков,  ул. Советская, д.106 в Управлении Федеральной службы государственной регистрации, кадастра и картографии по Псковской области зарегистрировано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жилые помещения №60 (коридор), общей площадью 14,7 кв.м; №61 (раздевалка), общей площадью 8,6 кв.м; №62 (душевая), общей площадью 3,1 кв.м; №63 (предуборная), общей площадью 1,5 кв.м; №64 (уборная), общей площадью 1,3 кв.м; №65 (душевая), общей площадью 3,1 кв.м; №66 (предуборная), общей площадью 1,4 кв.м; №67 (уборная), общей площадью 1,4 кв.м; №68 (раздевалка), общей площадью 8,0 кв.м; №69 (спортзал), общей площадью 283 кв.м; №70 (кладовая), общей площадью 13,9 кв.м; №71 (кабинет), общей площадью 8,9 кв.м, расположенные на первом этаже в здании по адресу: г. Псков, ул. Алёхина, д.20 и находятся в оперативном управлении муниципального бюджетного образовательного учреждения «Общеобразовательная школа №3». Право оперативного управления на здание по адресу: г. Псков,  ул. Алёхина, д.20 в Управлении Федеральной службы государственной регистрации, кадастра и картографии по Псковской области зарегистрировано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№1 (физзал), общей площадью 131,1 кв.м, расположено в подвале здания по адресу: г. Псков, ул. Советской Армии, д.54 и находится в оперативном управлении муниципального бюджетного образовательного учреждения «Псковская общеобразовательная школа-интернат». Право оперативного управления на здание по адресу: г. Псков,  ул. Советской Армии, д.54 в Управлении Федеральной службы государственной регистрации, кадастра и картографии по Псковской области зарегистрировано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нежилые помещения необходимы муниципальному бюджетному образовательному учреждению дополнительного образования  детей «Детско-юношеская спортивная школа «Лидер» для  проведения учебно-тренировочных занятий по фехтованию, боксу, борьбе «кудо» в свободное от уроков и иных  школьных и интернатовских мероприятий время.</w:t>
      </w:r>
    </w:p>
    <w:p>
      <w:pPr>
        <w:pStyle w:val="Normal"/>
        <w:ind w:right="57" w:hanging="0"/>
        <w:jc w:val="both"/>
        <w:rPr/>
      </w:pPr>
      <w:r>
        <w:rPr>
          <w:color w:val="FF99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статье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Управлением образования Администрации города Пскова проведена экспертная оценка последствий передачи в безвозмездное пользование нежилых помещений, находящихся в оперативном управлении муниципальных  бюджетных  учреждений. </w:t>
      </w:r>
    </w:p>
    <w:p>
      <w:pPr>
        <w:pStyle w:val="Normal"/>
        <w:ind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ценки комиссией установлено, что деятельность ссудополучателя не будет оказывать отрицательного влияния на учебно-воспитательный процесс и безопасность обучающихся. </w:t>
      </w:r>
    </w:p>
    <w:p>
      <w:pPr>
        <w:pStyle w:val="Normal"/>
        <w:ind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унктом 3 части 1, частью 3 статьи 17_1. Федерального закона от 26.07.2006 №135-ФЗ «О защите конкуренции» предоставление в безвозмездное пользование  муниципального имущества, закрепленного на праве оперативного управления за муниципальным бюджетным образовательным учреждением, государственным и муниципальным учреждениям не требует проведения конкурсов и (или) аукционов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Решения не требует изменений и дополнений правовых актов и дополнительных материальных затрат из бюджета города Пскова.</w:t>
      </w:r>
    </w:p>
    <w:p>
      <w:pPr>
        <w:pStyle w:val="Normal"/>
        <w:ind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      </w:t>
      </w:r>
    </w:p>
    <w:p>
      <w:pPr>
        <w:pStyle w:val="Normal"/>
        <w:ind w:right="57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7" w:hanging="0"/>
        <w:rPr>
          <w:kern w:val="2"/>
          <w:sz w:val="28"/>
        </w:rPr>
      </w:pPr>
      <w:r>
        <w:rPr>
          <w:kern w:val="2"/>
          <w:sz w:val="28"/>
        </w:rPr>
        <w:t xml:space="preserve">Председатель Комитета по управлению </w:t>
      </w:r>
    </w:p>
    <w:p>
      <w:pPr>
        <w:pStyle w:val="Normal"/>
        <w:ind w:right="57" w:hanging="28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 Пскова                                 Л.О.Морозова</w:t>
      </w:r>
    </w:p>
    <w:p>
      <w:pPr>
        <w:pStyle w:val="Normal"/>
        <w:ind w:left="170" w:right="57" w:firstLine="567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</w:t>
      </w:r>
    </w:p>
    <w:p>
      <w:pPr>
        <w:pStyle w:val="Normal"/>
        <w:ind w:left="170" w:right="57" w:firstLine="567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170" w:right="57" w:firstLine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4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16:00Z</dcterms:created>
  <dc:creator>EW/LN/CB</dc:creator>
  <dc:description/>
  <cp:keywords>Ethan</cp:keywords>
  <dc:language>en-US</dc:language>
  <cp:lastModifiedBy>Ария А. Голубева</cp:lastModifiedBy>
  <cp:lastPrinted>2013-09-03T09:40:00Z</cp:lastPrinted>
  <dcterms:modified xsi:type="dcterms:W3CDTF">2013-09-18T07:16:00Z</dcterms:modified>
  <cp:revision>2</cp:revision>
  <dc:subject/>
  <dc:title>Ethan Frome</dc:title>
</cp:coreProperties>
</file>